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20" w:right="0" w:hanging="720"/>
        <w:jc w:val="center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 xml:space="preserve">Na podstawie art. 46 ust. 1 i art. 54 ust. 2 i 3 ustawy o działalności leczniczej  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 xml:space="preserve">(Dz. U. z 2013 r. poz. 217) 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oraz § 2 ust. 1 Uchwały Nr XV/85/2000 Rady Powiatu w Brodnicy z dnia 31 maja 2000 r.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(zmienionej Uchwałą Nr XL/196/2010 Rady Powiatu w Brodnicy z dnia 31 marca 2010 r.)</w:t>
      </w:r>
    </w:p>
    <w:p>
      <w:pPr>
        <w:pStyle w:val="TextBodyIndent"/>
        <w:ind w:left="720" w:right="0" w:hanging="720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raz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Uchwały Nr XLVI/205/2014 Rady Powiatu w Brodnicy z dnia 25 lutego 2014 r.</w:t>
      </w:r>
    </w:p>
    <w:p>
      <w:pPr>
        <w:pStyle w:val="TextBodyIndent"/>
        <w:ind w:left="720" w:right="0" w:hanging="720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Dyrektor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Zespołu Opieki Zdrowotnej w Brodnicy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ul. Wiejska 9</w:t>
      </w:r>
    </w:p>
    <w:p>
      <w:pPr>
        <w:pStyle w:val="TextBodyIndent"/>
        <w:ind w:left="0" w:right="0" w:hanging="0"/>
        <w:jc w:val="center"/>
        <w:rPr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głasza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Przetarg pisemny nieograniczony na dzierżawę gruntu o powierzchni</w:t>
      </w:r>
      <w:r>
        <w:rPr>
          <w:rFonts w:cs="Arial" w:ascii="Arial" w:hAnsi="Arial"/>
          <w:spacing w:val="40"/>
          <w:sz w:val="22"/>
          <w:szCs w:val="22"/>
          <w:shd w:fill="auto" w:val="clear"/>
        </w:rPr>
        <w:t xml:space="preserve"> 2 500</w:t>
      </w:r>
      <w:r>
        <w:rPr>
          <w:rFonts w:cs="Arial" w:ascii="Arial" w:hAnsi="Arial"/>
          <w:sz w:val="22"/>
          <w:szCs w:val="22"/>
          <w:shd w:fill="auto" w:val="clear"/>
        </w:rPr>
        <w:t xml:space="preserve"> m</w:t>
      </w:r>
      <w:r>
        <w:rPr>
          <w:rFonts w:cs="Arial" w:ascii="Arial" w:hAnsi="Arial"/>
          <w:sz w:val="22"/>
          <w:szCs w:val="22"/>
          <w:shd w:fill="auto" w:val="clear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  <w:shd w:fill="auto" w:val="clear"/>
        </w:rPr>
        <w:t xml:space="preserve">położonego w Brodnicy przy ul. Wiejskiej 9 stanowiącego część działki o numerze ewidencyjnym 45/15 o powierzchni 0,5366 ha, zapisanej w księdze wieczystej  TO1B/00019411/3, w celu wybudowania i prowadzenia przez dzierżawcę z własnych środków finansowych i na swój koszt stacji dializ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Istotne Warunki Przetargu (IPW) określone są w załączniku do niniejszego ogłoszenia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auto" w:val="clear"/>
          </w:rPr>
          <w:t>www.bip.zozbrodnica.pl</w:t>
        </w:r>
      </w:hyperlink>
      <w:r>
        <w:rPr>
          <w:shd w:fill="auto" w:val="clear"/>
        </w:rPr>
        <w:t>,</w:t>
      </w:r>
      <w:r>
        <w:rPr>
          <w:rStyle w:val="InternetLink"/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w zakładce przetargi. Przedmiot przetargu można oglądać w siedzibie Zespołu Opieki Zdrowotnej w Brodnicy przy ul. Wiejskiej 9 po umówieniu się telefonicznie w Dziale Techniczno – Eksploatacyjnym tel.: 56 66 89 130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Ofertę należy złożyć w sekretariacie Zespołu Opieki Zdrowotnej w Brodnicy przy </w:t>
        <w:br/>
        <w:t xml:space="preserve">ul. Wiejskiej 9,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do 10.04.2014 r. godz. 10:00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w zamkniętej kopercie opisanej „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Dzierżawa gruntu – stacja dializ. </w:t>
      </w: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Nie otwierać przed 10.04.2014 r. przed godz. 10:30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"</w:t>
      </w: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 kopercie należy umieścić nazwę firmy lub nazwisko i imię oferenta, jego adres oraz nr telefonu do celów kontaktowych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Część jawna przetargu tj. otwarcie ofert nastąpi </w:t>
      </w:r>
      <w:r>
        <w:rPr>
          <w:rFonts w:cs="Arial" w:ascii="Arial" w:hAnsi="Arial"/>
          <w:b/>
          <w:sz w:val="22"/>
          <w:szCs w:val="22"/>
          <w:shd w:fill="auto" w:val="clear"/>
        </w:rPr>
        <w:t>10.04.2014 r. o godz. 10:30</w:t>
      </w:r>
      <w:r>
        <w:rPr>
          <w:rFonts w:cs="Arial" w:ascii="Arial" w:hAnsi="Arial"/>
          <w:sz w:val="22"/>
          <w:szCs w:val="22"/>
          <w:shd w:fill="auto" w:val="clear"/>
        </w:rPr>
        <w:t xml:space="preserve"> w siedzibie Zespołu Opieki Zdrowotnej  w Brodnicy przy ul. Wiejskiej 9, w świetlicy Pogotowia Ratunk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5.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Warunkiem przystąpienia oferent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łożenie w terminie oferty zgodnie z wymaganiami określonymi w IWP,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wpłacenie wadium w wysokości </w:t>
      </w:r>
      <w:r>
        <w:rPr>
          <w:rFonts w:cs="Arial" w:ascii="Arial" w:hAnsi="Arial"/>
          <w:b/>
          <w:sz w:val="22"/>
          <w:szCs w:val="22"/>
          <w:shd w:fill="auto" w:val="clear"/>
        </w:rPr>
        <w:t>15.000,00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zł</w:t>
      </w:r>
      <w:r>
        <w:rPr>
          <w:rFonts w:cs="Arial" w:ascii="Arial" w:hAnsi="Arial"/>
          <w:sz w:val="22"/>
          <w:szCs w:val="22"/>
          <w:shd w:fill="auto" w:val="clear"/>
        </w:rPr>
        <w:t xml:space="preserve"> (słownie: piętnaście tysięcy złotych) w terminie do dnia </w:t>
      </w:r>
      <w:r>
        <w:rPr>
          <w:rFonts w:cs="Arial" w:ascii="Arial" w:hAnsi="Arial"/>
          <w:b/>
          <w:sz w:val="22"/>
          <w:szCs w:val="22"/>
          <w:shd w:fill="auto" w:val="clear"/>
        </w:rPr>
        <w:t>9 kwietnia 2014r</w:t>
      </w:r>
      <w:r>
        <w:rPr>
          <w:rFonts w:cs="Arial" w:ascii="Arial" w:hAnsi="Arial"/>
          <w:sz w:val="22"/>
          <w:szCs w:val="22"/>
          <w:shd w:fill="auto" w:val="clear"/>
        </w:rPr>
        <w:t xml:space="preserve">. Za wniesienie wadium organizator przetargu uważa  zaksięgowanie  wpłaty na rachunku bankowym. W tytule przelewu należy umieścić informację “WADIUM – dzierżawa stacja dializ”. Dopuszcza się wniesienie wadium: </w:t>
        <w:br/>
        <w:t xml:space="preserve">- gotówką w kasie ZOZ Brodnica, lub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przelewem na konto bankowe n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77  9484  1150  2200  0000  5733  0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nie wymaganych prawem uprawnień (do </w:t>
      </w:r>
      <w:r>
        <w:rPr>
          <w:rFonts w:cs="Arial" w:ascii="Arial" w:hAnsi="Arial"/>
          <w:sz w:val="22"/>
          <w:szCs w:val="22"/>
          <w:shd w:fill="FFFFFF" w:val="clear"/>
        </w:rPr>
        <w:t>wykonywana procedur hemodializ (HD))</w:t>
      </w:r>
      <w:r>
        <w:rPr>
          <w:rFonts w:cs="Arial" w:ascii="Arial" w:hAnsi="Arial"/>
          <w:sz w:val="22"/>
          <w:szCs w:val="22"/>
        </w:rPr>
        <w:t>, zezwoleń lub koncesji dla prowadzenia przez nie działalności na przedmiocie dzierż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osiadania wiedzy i doświadczenia, potencjału technicznego, osób zdolnych do wykonania wysokospecjalistycznych procedur HD oraz zdolności finansowych do wykonywania tych procedur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 Oferent przed złożeniem oferty winien zapoznać się z całością dokumentacji przetargowej.</w:t>
      </w:r>
    </w:p>
    <w:p>
      <w:pPr>
        <w:pStyle w:val="BodyTextIndent3"/>
        <w:spacing w:lineRule="atLeast" w:line="100" w:before="12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  <w:t>7.Wszystkie formularze załączone do IWP stanowią ich integralną część i należy je wypełnić ściśle według wskazówek.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 Koszty związane z przygotowaniem i złożeniem oferty oraz ryzyko uchybienia wymaganiom złożenia dokumentów przetargowych ponosi Oferent.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 Oferent może złożyć tylko jedną ofertę.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0. Przetarg przeprowadza Komisja powołana przez Dyrektora. Składa się on z części jawnej i niejaw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1. Warunki realizacji przedmiotu przetargu określa projekt umowy stanowiący załącznik nr 3 do IWP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2. Organizator przetargu ustala miesięczny czynsz wywoławczy w wysokości </w:t>
      </w:r>
      <w:r>
        <w:rPr>
          <w:rFonts w:cs="Arial" w:ascii="Arial" w:hAnsi="Arial"/>
          <w:b/>
          <w:sz w:val="22"/>
          <w:szCs w:val="22"/>
          <w:shd w:fill="auto" w:val="clear"/>
        </w:rPr>
        <w:t>3 500,00 zł (słownie złotych:  trzy tysiące 00/100)</w:t>
      </w:r>
      <w:r>
        <w:rPr>
          <w:rFonts w:cs="Arial" w:ascii="Arial" w:hAnsi="Arial"/>
          <w:sz w:val="22"/>
          <w:szCs w:val="22"/>
          <w:shd w:fill="auto" w:val="clear"/>
        </w:rPr>
        <w:t xml:space="preserve">  + podatek VAT określony przepisami pra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3. Z uczestnikiem, który przetarg wygra, zostanie zawarta umowa dzierżawy na czas określony              </w:t>
      </w:r>
      <w:r>
        <w:rPr>
          <w:rFonts w:cs="Arial" w:ascii="Arial" w:hAnsi="Arial"/>
          <w:b/>
          <w:sz w:val="22"/>
          <w:szCs w:val="22"/>
          <w:shd w:fill="auto" w:val="clear"/>
        </w:rPr>
        <w:t>12 lat</w:t>
      </w:r>
      <w:r>
        <w:rPr>
          <w:rFonts w:cs="Arial" w:ascii="Arial" w:hAnsi="Arial"/>
          <w:sz w:val="22"/>
          <w:szCs w:val="22"/>
          <w:shd w:fill="auto" w:val="clear"/>
        </w:rPr>
        <w:t xml:space="preserve"> od dnia zawarcia umowy, w terminie 7 dni od dnia otrzymania informacji o rozstrzygnięciu przetargu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4. Zasady postępowania w przypadku uchylenia się oferenta  od zawarcia umowy, określają Istotne Warunki Przetargu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shd w:fill="auto" w:val="clear"/>
        </w:rPr>
        <w:t>15. Dyrektor zastrzega sobie prawo odwołania przetargu</w:t>
      </w:r>
      <w:r>
        <w:rPr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z uzasadnionych przyczyn, o czym niezwłocznie poinformuje w formie właściwej dla ogłoszenia przetargu</w:t>
      </w:r>
      <w:r>
        <w:rPr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Dyrektor Zespołu Opieki Zdrowotnej </w:t>
        <w:br/>
        <w:t xml:space="preserve">   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ariusz Szczepańsk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499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en-US"/>
        </w:rPr>
        <w:t>(podpis na oryginale dokumentu)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  <w:u w:val="none"/>
      <w:shd w:fill="FFFFFF" w:val="clear"/>
    </w:rPr>
  </w:style>
  <w:style w:type="character" w:styleId="WW8Num11z0">
    <w:name w:val="WW8Num11z0"/>
    <w:qFormat/>
    <w:rPr>
      <w:b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55" w:right="0" w:hanging="283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ozbro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3:00Z</dcterms:created>
  <dc:creator>Tomasz Kaźmierczyk</dc:creator>
  <dc:description/>
  <dc:language>en-US</dc:language>
  <cp:lastModifiedBy>tzazdzyk</cp:lastModifiedBy>
  <cp:lastPrinted>2014-03-28T09:26:00Z</cp:lastPrinted>
  <dcterms:modified xsi:type="dcterms:W3CDTF">2014-03-28T13:20:00Z</dcterms:modified>
  <cp:revision>8</cp:revision>
  <dc:subject/>
  <dc:title/>
</cp:coreProperties>
</file>